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15.png" ContentType="image/png"/>
  <Override PartName="/word/media/image3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png" ContentType="image/png"/>
  <Override PartName="/word/media/image5.wmf" ContentType="image/x-wmf"/>
  <Override PartName="/word/media/image6.jpeg" ContentType="image/jpeg"/>
  <Override PartName="/word/media/image8.png" ContentType="image/png"/>
  <Override PartName="/word/media/image16.wmf" ContentType="image/x-wmf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27940</wp:posOffset>
            </wp:positionV>
            <wp:extent cx="342900" cy="3143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 xml:space="preserve">Colegio Parroquial                                                                                                                                        </w:t>
      </w:r>
      <w:r>
        <w:rPr>
          <w:sz w:val="20"/>
        </w:rPr>
        <w:t>FE, DEBER, LEALTAD</w:t>
      </w:r>
    </w:p>
    <w:p>
      <w:pPr>
        <w:pStyle w:val="Heading"/>
        <w:jc w:val="left"/>
        <w:rPr>
          <w:i/>
          <w:i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Andacoll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HISTORIA, GEOGRAFÍA Y CS. SOCIALES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l Estado de derecho en Chile: elementos y mecanismos para la organización del régimen democrático”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124"/>
        <w:gridCol w:w="2138"/>
        <w:gridCol w:w="2466"/>
      </w:tblGrid>
      <w:tr>
        <w:trPr>
          <w:trHeight w:val="2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umno(a)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° de lista:</w:t>
            </w:r>
          </w:p>
        </w:tc>
      </w:tr>
      <w:tr>
        <w:trPr>
          <w:trHeight w:val="2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Historia, Geografía y Ciencias. Sociales</w:t>
            </w:r>
          </w:p>
        </w:tc>
      </w:tr>
      <w:tr>
        <w:trPr>
          <w:trHeight w:val="2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esor(a)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ena Bravo Yáñez</w:t>
            </w:r>
          </w:p>
        </w:tc>
      </w:tr>
      <w:tr>
        <w:trPr>
          <w:trHeight w:val="2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rs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° medio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echa: 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Objetivos de Aprendizaje y/o aprendizaje esperado: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w Cen MT" w:hAnsi="Tw Cen MT" w:cs="Arial"/>
                <w:bCs/>
                <w:sz w:val="20"/>
                <w:szCs w:val="20"/>
              </w:rPr>
            </w:pPr>
            <w:r>
              <w:rPr>
                <w:rFonts w:cs="Arial" w:ascii="Tw Cen MT" w:hAnsi="Tw Cen MT"/>
                <w:bCs/>
                <w:sz w:val="20"/>
                <w:szCs w:val="20"/>
              </w:rPr>
              <w:t>Comprender y valorar el estado de derecho como marco legal que debe resguardar el ejercicio de los derechos humanos, regular el poder de los gobernantes y organizar la convivencia política y soci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w Cen MT" w:hAnsi="Tw Cen MT" w:cs="Arial"/>
                <w:bCs/>
                <w:sz w:val="20"/>
                <w:szCs w:val="20"/>
              </w:rPr>
            </w:pPr>
            <w:r>
              <w:rPr>
                <w:rFonts w:cs="Arial" w:ascii="Tw Cen MT" w:hAnsi="Tw Cen MT"/>
                <w:bCs/>
                <w:sz w:val="20"/>
                <w:szCs w:val="20"/>
              </w:rPr>
              <w:t>Analizar el origen histórico de la constitución política, sus desafíos pendientes, y demandas de reformulación, así como las formas en que esta organiza el régimen democrático, estableciendo las bases de la institucionalidad, el carácter y la finalidad del estado, y la regulación de los derechos y deberes políticos de los sujetos dentro de la nac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Tw Cen MT" w:hAnsi="Tw Cen MT"/>
                <w:bCs/>
                <w:sz w:val="20"/>
                <w:szCs w:val="20"/>
              </w:rPr>
              <w:t>Comprender y analizar el funcionamiento del sistema judicial en chile, considerando los principales rasgos del sistema procesal penal y civil, así como las responsabilidades penales y civiles, mediante casos reales y vigentes.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Arial Narrow" w:hAnsi="Arial Narrow"/>
                <w:b/>
                <w:color w:val="000000"/>
              </w:rPr>
              <w:t>Instrucciones generales:</w:t>
            </w:r>
            <w:r>
              <w:rPr>
                <w:rFonts w:cs="Times New Roman" w:ascii="Arial Narrow" w:hAnsi="Arial Narrow"/>
                <w:color w:val="00000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ayuda del texto de estudio, desarrolla las siguientes actividades propuestas.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drawing>
          <wp:inline distT="0" distB="0" distL="0" distR="0">
            <wp:extent cx="5006975" cy="6386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drawing>
          <wp:inline distT="0" distB="0" distL="0" distR="0">
            <wp:extent cx="5643880" cy="6846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  <w:highlight w:val="lightGray"/>
        </w:rPr>
        <w:t>ACTIVIDADES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Identifica y describe dos principios o valores fundamentales de la Constitución. </w:t>
      </w:r>
    </w:p>
    <w:p>
      <w:pPr>
        <w:pStyle w:val="Normal"/>
        <w:spacing w:lineRule="auto" w:line="240" w:before="0" w:after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  <w:t>Explica el origen de la Constitución de 1980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Completa las siguientes oraciones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10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¿Qué estipula una Constitución Política?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a forma de _____________________ (unitario o ___________________) y la forma de ______________________ (presidencialista o _____________________)</w:t>
            </w:r>
          </w:p>
          <w:p>
            <w:pPr>
              <w:pStyle w:val="Prrafodelista"/>
              <w:spacing w:before="0" w:after="0"/>
              <w:ind w:left="36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a división, organización y las  _____________________ de los poderes del ______________________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os _____________________ y __________________ de los ciudadan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w Cen MT" w:ascii="Tw Cen MT" w:hAnsi="Tw Cen MT"/>
          <w:b/>
        </w:rPr>
        <w:t>Identificación:</w:t>
      </w:r>
      <w:r>
        <w:rPr>
          <w:rFonts w:cs="Tw Cen MT" w:ascii="Tw Cen MT" w:hAnsi="Tw Cen MT"/>
        </w:rPr>
        <w:t xml:space="preserve">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Identifica los elementos fundamentales del Estado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10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Territorio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/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Forma como se ejerce la autoridad dentro del territorio, con independencia de otros estad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  <w:t>Identifica y describe las vías a través de las cuales el pueblo ejerce la soberanía :</w:t>
      </w:r>
    </w:p>
    <w:p>
      <w:pPr>
        <w:pStyle w:val="Normal"/>
        <w:spacing w:lineRule="auto" w:line="240" w:before="0" w:after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contextualSpacing/>
        <w:rPr>
          <w:rFonts w:ascii="Tw Cen MT" w:hAnsi="Tw Cen MT" w:cs="Tw Cen MT"/>
          <w:lang w:val="en-US" w:eastAsia="en-US"/>
        </w:rPr>
      </w:pPr>
      <w:r>
        <w:rPr>
          <w:rFonts w:cs="Tw Cen MT" w:ascii="Tw Cen MT" w:hAnsi="Tw Cen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0260</wp:posOffset>
                </wp:positionH>
                <wp:positionV relativeFrom="paragraph">
                  <wp:posOffset>15875</wp:posOffset>
                </wp:positionV>
                <wp:extent cx="2005965" cy="6654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8pt;margin-top:1.25pt;width:157.9pt;height:5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</wp:posOffset>
                </wp:positionH>
                <wp:positionV relativeFrom="paragraph">
                  <wp:posOffset>15875</wp:posOffset>
                </wp:positionV>
                <wp:extent cx="2005965" cy="6654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9pt;margin-top:1.25pt;width:157.9pt;height:5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9820</wp:posOffset>
                </wp:positionH>
                <wp:positionV relativeFrom="paragraph">
                  <wp:posOffset>15875</wp:posOffset>
                </wp:positionV>
                <wp:extent cx="2005965" cy="6654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6pt;margin-top:1.25pt;width:157.9pt;height:5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w Cen MT" w:ascii="Tw Cen MT" w:hAnsi="Tw Cen MT"/>
        </w:rPr>
        <w:t>Describe por lo menos tres requisitos para ejercer los siguientes cargos: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10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465"/>
        <w:gridCol w:w="3462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Presidente de la Repúblic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Diputad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Senador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  <w:b/>
                <w:b/>
                <w:lang w:eastAsia="es-CL"/>
              </w:rPr>
            </w:pPr>
            <w:r>
              <w:rPr>
                <w:rFonts w:cs="Tw Cen MT" w:ascii="Tw Cen MT" w:hAnsi="Tw Cen MT"/>
                <w:b/>
                <w:lang w:eastAsia="es-C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Completa el siguiente mapa conceptual sobre los Poderes del Estado 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drawing>
          <wp:inline distT="0" distB="0" distL="0" distR="0">
            <wp:extent cx="5179060" cy="35502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Completa la siguiente tabla referida a la representatividad política en Chile en cuanto al poder ejecutivo y legislativo. Indica  función o atribución, la duración en su cargo, la posibilidad de ir a reelección inmediata y la cantidad de miembros en el parlamento (si aplica). </w:t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992"/>
        <w:gridCol w:w="992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ELEC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b/>
              </w:rPr>
              <w:t xml:space="preserve">FUNCIÓN(ES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DURACIÓN EN EL 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REELECCIÓN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CANTIDAD DE MIEMBROS EN EL PARLAMEN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Senadores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Diputados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Presidente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Completa la siguiente tabla referida a las atribuciones del Presidente de la República y del Congreso Nacional.</w:t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509"/>
      </w:tblGrid>
      <w:tr>
        <w:trPr>
          <w:trHeight w:val="47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Autoridades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ATRIBUCIONES</w:t>
            </w:r>
          </w:p>
        </w:tc>
      </w:tr>
      <w:tr>
        <w:trPr>
          <w:trHeight w:val="156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eastAsia="es-CL"/>
              </w:rPr>
            </w:pPr>
            <w:r>
              <w:rPr>
                <w:rFonts w:cs="Tw Cen MT" w:ascii="Tw Cen MT" w:hAnsi="Tw Cen MT"/>
                <w:b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Senadores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15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eastAsia="es-CL"/>
              </w:rPr>
            </w:pPr>
            <w:r>
              <w:rPr>
                <w:rFonts w:cs="Tw Cen MT" w:ascii="Tw Cen MT" w:hAnsi="Tw Cen MT"/>
                <w:b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Diputados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15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lang w:eastAsia="es-CL"/>
              </w:rPr>
            </w:pPr>
            <w:r>
              <w:rPr>
                <w:rFonts w:cs="Tw Cen MT" w:ascii="Tw Cen MT" w:hAnsi="Tw Cen MT"/>
                <w:b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Presidente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w Cen MT" w:ascii="Tw Cen MT" w:hAnsi="Tw Cen MT"/>
        </w:rPr>
        <w:t>Responde ¿Por qué el Presidente de la República posee</w:t>
      </w:r>
      <w:r>
        <w:rPr/>
        <w:t xml:space="preserve"> una función legislativa?</w:t>
      </w:r>
    </w:p>
    <w:tbl>
      <w:tblPr>
        <w:tblW w:w="1039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  <w:t>Describe las características de la siguiente instancia de administración de justicia</w:t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794"/>
      </w:tblGrid>
      <w:tr>
        <w:trPr>
          <w:trHeight w:val="277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7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1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Corte Suprema</w:t>
            </w:r>
          </w:p>
        </w:tc>
      </w:tr>
      <w:tr>
        <w:trPr>
          <w:trHeight w:val="296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1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Característica principal</w:t>
            </w:r>
          </w:p>
        </w:tc>
        <w:tc>
          <w:tcPr>
            <w:tcW w:w="7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77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1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Integrado por </w:t>
            </w:r>
          </w:p>
        </w:tc>
        <w:tc>
          <w:tcPr>
            <w:tcW w:w="7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96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1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Le corresponde</w:t>
            </w:r>
          </w:p>
        </w:tc>
        <w:tc>
          <w:tcPr>
            <w:tcW w:w="7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  <w:t>Identifica las principales características o funciones de los Tribunales de Primera Instancia</w:t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101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79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1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Juzgados civiles</w:t>
            </w:r>
          </w:p>
        </w:tc>
        <w:tc>
          <w:tcPr>
            <w:tcW w:w="7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1E6" w:val="clear"/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Juzgados de letra de competencia común</w:t>
            </w:r>
          </w:p>
        </w:tc>
        <w:tc>
          <w:tcPr>
            <w:tcW w:w="7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1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Juzgados de familia</w:t>
            </w:r>
          </w:p>
        </w:tc>
        <w:tc>
          <w:tcPr>
            <w:tcW w:w="7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1E6" w:val="clear"/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Juzgados de cobranza laboral y previsional </w:t>
            </w:r>
          </w:p>
        </w:tc>
        <w:tc>
          <w:tcPr>
            <w:tcW w:w="7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1E6" w:val="clear"/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Juzgados de letras del trabajo</w:t>
            </w:r>
          </w:p>
        </w:tc>
        <w:tc>
          <w:tcPr>
            <w:tcW w:w="7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  <w:t>Completa la siguiente tabla resumen sobre los órganos de control autónomos que tienen por objeto ejercer el control de las actuaciones de los demás poderes del Estado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083"/>
        <w:gridCol w:w="4083"/>
      </w:tblGrid>
      <w:tr>
        <w:trPr>
          <w:trHeight w:val="260" w:hRule="atLeast"/>
        </w:trPr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ÓRGANOS DE CONTROL</w:t>
            </w:r>
          </w:p>
        </w:tc>
      </w:tr>
      <w:tr>
        <w:trPr>
          <w:trHeight w:val="2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La Contraloría General de la Repúblic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El Tribunal Constitucional</w:t>
            </w:r>
          </w:p>
        </w:tc>
      </w:tr>
      <w:tr>
        <w:trPr>
          <w:trHeight w:val="27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Descripción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7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Titular y/o miembro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7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Requisitos para ser miembro y características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7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Atribuciones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  <w:t>Explica el origen etimológico de la palabra democracia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  <w:t>Identifica las vías a través de las cuales el pueblo ejerce la soberanía: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  <w:lang w:val="en-US" w:eastAsia="en-US"/>
        </w:rPr>
      </w:pPr>
      <w:r>
        <w:rPr>
          <w:rFonts w:cs="Tw Cen MT" w:ascii="Tw Cen MT" w:hAnsi="Tw Cen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0260</wp:posOffset>
                </wp:positionH>
                <wp:positionV relativeFrom="paragraph">
                  <wp:posOffset>15875</wp:posOffset>
                </wp:positionV>
                <wp:extent cx="2005965" cy="4921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8pt;margin-top:1.25pt;width:157.9pt;height:3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</wp:posOffset>
                </wp:positionH>
                <wp:positionV relativeFrom="paragraph">
                  <wp:posOffset>15875</wp:posOffset>
                </wp:positionV>
                <wp:extent cx="2005965" cy="492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9pt;margin-top:1.25pt;width:157.9pt;height:3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9820</wp:posOffset>
                </wp:positionH>
                <wp:positionV relativeFrom="paragraph">
                  <wp:posOffset>15875</wp:posOffset>
                </wp:positionV>
                <wp:extent cx="2005965" cy="4921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6pt;margin-top:1.25pt;width:157.9pt;height:3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Describe las características del sufragio:</w:t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10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2"/>
      </w:tblGrid>
      <w:tr>
        <w:trPr/>
        <w:tc>
          <w:tcPr>
            <w:tcW w:w="1668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Es personal </w:t>
            </w:r>
          </w:p>
        </w:tc>
        <w:tc>
          <w:tcPr>
            <w:tcW w:w="9012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668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Es igualitario </w:t>
            </w:r>
          </w:p>
        </w:tc>
        <w:tc>
          <w:tcPr>
            <w:tcW w:w="9012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668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Es secreto </w:t>
            </w:r>
          </w:p>
        </w:tc>
        <w:tc>
          <w:tcPr>
            <w:tcW w:w="9012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668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Es voluntario </w:t>
            </w:r>
          </w:p>
        </w:tc>
        <w:tc>
          <w:tcPr>
            <w:tcW w:w="9012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668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Es universal</w:t>
            </w:r>
          </w:p>
        </w:tc>
        <w:tc>
          <w:tcPr>
            <w:tcW w:w="9012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  <w:t>Explica las semejanzas y/o diferencias entre la democracia en la antigua Atenas y la democracia en Chile actual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Democracia en Atena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Democracia en Chile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Analiza atentamente la imagen y de acuerdo a esta y a los contenidos estudiados responde las preguntas planteadas a continuación </w:t>
      </w:r>
    </w:p>
    <w:p>
      <w:pPr>
        <w:pStyle w:val="Normal"/>
        <w:spacing w:lineRule="auto" w:line="240" w:before="0" w:after="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drawing>
          <wp:inline distT="0" distB="0" distL="0" distR="0">
            <wp:extent cx="5946140" cy="33204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¿Cómo se asegura que el voto sea secreto? ¿Quién está tratando de atentar contra este derecho?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¿Quiénes, de los que están en la fila, no puede votar? ¿Por qué?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¿Cómo votará la mujer no vidente?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¿Cómo es posible que la mujer extranjera de bufanda roja pueda votar?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¿Por qué la joven con propaganda en su polera está cometiendo una infracción?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Identifica el nombre y orientación de los siguientes partidos políticos </w:t>
      </w:r>
    </w:p>
    <w:p>
      <w:pPr>
        <w:pStyle w:val="Normal"/>
        <w:spacing w:lineRule="auto" w:line="240" w:before="0" w:after="0"/>
        <w:ind w:left="360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07"/>
        <w:gridCol w:w="2107"/>
        <w:gridCol w:w="2107"/>
        <w:gridCol w:w="2107"/>
      </w:tblGrid>
      <w:tr>
        <w:trPr>
          <w:trHeight w:val="25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</w:rPr>
            </w:pPr>
            <w:r>
              <w:rPr/>
              <w:drawing>
                <wp:inline distT="0" distB="0" distL="0" distR="0">
                  <wp:extent cx="850265" cy="85026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</w:rPr>
            </w:pPr>
            <w:r>
              <w:rPr/>
              <w:drawing>
                <wp:inline distT="0" distB="0" distL="0" distR="0">
                  <wp:extent cx="960120" cy="79819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</w:rPr>
            </w:pPr>
            <w:r>
              <w:rPr/>
              <w:drawing>
                <wp:inline distT="0" distB="0" distL="0" distR="0">
                  <wp:extent cx="578485" cy="79819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</w:rPr>
            </w:pPr>
            <w:r>
              <w:rPr/>
              <w:drawing>
                <wp:inline distT="0" distB="0" distL="0" distR="0">
                  <wp:extent cx="759460" cy="79819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Nombre: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ombre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ombre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ombre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ombre:</w:t>
            </w:r>
          </w:p>
        </w:tc>
      </w:tr>
      <w:tr>
        <w:trPr>
          <w:trHeight w:val="43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Orientación: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Orientación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Orientación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Orientación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Orientación:</w:t>
            </w:r>
          </w:p>
        </w:tc>
      </w:tr>
      <w:tr>
        <w:trPr>
          <w:trHeight w:val="25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</w:rPr>
            </w:pPr>
            <w:r>
              <w:rPr/>
              <w:drawing>
                <wp:inline distT="0" distB="0" distL="0" distR="0">
                  <wp:extent cx="713105" cy="69342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</w:rPr>
            </w:pPr>
            <w:r>
              <w:rPr/>
              <w:drawing>
                <wp:inline distT="0" distB="0" distL="0" distR="0">
                  <wp:extent cx="734695" cy="73469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</w:rPr>
            </w:pPr>
            <w:r>
              <w:rPr/>
              <w:drawing>
                <wp:inline distT="0" distB="0" distL="0" distR="0">
                  <wp:extent cx="902335" cy="75438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</w:rPr>
            </w:pPr>
            <w:r>
              <w:rPr/>
              <w:drawing>
                <wp:inline distT="0" distB="0" distL="0" distR="0">
                  <wp:extent cx="883285" cy="73215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</w:rPr>
            </w:pPr>
            <w:r>
              <w:rPr/>
              <w:drawing>
                <wp:inline distT="0" distB="0" distL="0" distR="0">
                  <wp:extent cx="690880" cy="69088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Nombre: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ombre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ombre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ombre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ombre:</w:t>
            </w:r>
          </w:p>
        </w:tc>
      </w:tr>
      <w:tr>
        <w:trPr>
          <w:trHeight w:val="25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Orientación: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Orientación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Orientación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Orientación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Orientación:</w:t>
            </w:r>
          </w:p>
        </w:tc>
      </w:tr>
    </w:tbl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w Cen MT" w:ascii="Tw Cen MT" w:hAnsi="Tw Cen MT"/>
        </w:rPr>
        <w:t>De acuerdo a tus conocimientos y la infografía del texto de estudio, explica en 5 pasos cómo se vota en Chile:</w:t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Completa el siguiente cuadro sobre los sistemas electorales en Chile </w:t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356"/>
        <w:gridCol w:w="2284"/>
      </w:tblGrid>
      <w:tr>
        <w:trPr>
          <w:trHeight w:val="262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SISTEMAS ELECTORALES EN CHILE ACTUAL</w:t>
            </w:r>
          </w:p>
        </w:tc>
      </w:tr>
      <w:tr>
        <w:trPr>
          <w:trHeight w:val="2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TIPO DE SISTEMA DE ELECCIÓN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DESCRIPCION DEL SISTEM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AUTORIDAD ELEGIDA POR ESTE SISTEMA</w:t>
            </w:r>
          </w:p>
        </w:tc>
      </w:tr>
      <w:tr>
        <w:trPr>
          <w:trHeight w:val="26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or mayoría absoluta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Por mayoría simple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istema de carácter proporcional inclusiv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istema proporcional con cifra repartidora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w Cen MT" w:ascii="Tw Cen MT" w:hAnsi="Tw Cen MT"/>
          <w:b/>
        </w:rPr>
        <w:t>Identificación y descripción:</w:t>
      </w:r>
      <w:r>
        <w:rPr>
          <w:rFonts w:cs="Tw Cen MT" w:ascii="Tw Cen MT" w:hAnsi="Tw Cen MT"/>
        </w:rPr>
        <w:t xml:space="preserve"> Identifica y describe los tipos de votos y ejemplifica a través de un dibujo:</w:t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VOTO NUL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drawing>
                <wp:inline distT="0" distB="0" distL="0" distR="0">
                  <wp:extent cx="1240790" cy="69088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6252" r="4262" b="8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690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  <w:t>Completa la siguiente tabla sobre las municipalidades:</w:t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56"/>
      </w:tblGrid>
      <w:tr>
        <w:trPr>
          <w:trHeight w:val="2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¿Qué son las municipalidades?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¿Cuáles son sus atribuciones?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¿Cuáles son los requisitos para ser alcalde o concejal?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9"/>
        </w:numPr>
        <w:spacing w:before="0" w:after="0"/>
        <w:outlineLvl w:val="0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 xml:space="preserve">Definición: </w:t>
      </w:r>
      <w:r>
        <w:rPr>
          <w:rFonts w:cs="Tw Cen MT" w:ascii="Tw Cen MT" w:hAnsi="Tw Cen MT"/>
        </w:rPr>
        <w:t>Define los siguientes conceptos: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6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Arial"/>
                <w:color w:val="000000"/>
              </w:rPr>
            </w:pPr>
            <w:r>
              <w:rPr>
                <w:rFonts w:cs="Arial" w:ascii="Tw Cen MT" w:hAnsi="Tw Cen MT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 xml:space="preserve">Conceptos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 xml:space="preserve">Definició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Tw Cen MT" w:hAnsi="Tw Cen MT"/>
                <w:b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>ESTADO DE DERECH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Tw Cen MT" w:hAnsi="Tw Cen MT"/>
                <w:b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>PRINCIPIO DE PROBIDA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Tw Cen MT" w:hAnsi="Tw Cen MT"/>
                <w:b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>CONSTITUCIÓN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Tw Cen MT" w:hAnsi="Tw Cen MT"/>
                <w:b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>LEY DE TRANSPARENC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Tw Cen MT" w:hAnsi="Tw Cen MT"/>
                <w:b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>INTERDICCIÓN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>DE LA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>ARBITRARIEDA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Tw Cen MT" w:hAnsi="Tw Cen MT"/>
                <w:b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>PLEBISCI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Tw Cen MT" w:hAnsi="Tw Cen MT"/>
                <w:b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>PARTIDOS POLÍTICO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Tw Cen MT" w:hAnsi="Tw Cen MT"/>
                <w:b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>PADRÓN ELECTORA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Tw Cen MT" w:hAnsi="Tw Cen MT"/>
                <w:b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>SERVE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Tw Cen MT" w:hAnsi="Tw Cen MT"/>
                <w:b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>SUFRAGI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Tw Cen MT" w:hAnsi="Tw Cen MT"/>
                <w:b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>ESTADO UNITARI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Tw Cen MT" w:hAnsi="Tw Cen MT"/>
                <w:b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>DESCENTRALIZACIÓN ADMINISTRATIV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Tw Cen MT" w:hAnsi="Tw Cen MT"/>
                <w:b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>DESCONCENTRACIÓ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Tw Cen MT" w:hAnsi="Tw Cen MT"/>
                <w:b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>REPÚBLIC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Tw Cen MT" w:hAnsi="Tw Cen MT"/>
                <w:b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  <w:t>DEMOCRAC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sectPr>
      <w:type w:val="nextPage"/>
      <w:pgSz w:w="12240" w:h="187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59:00Z</dcterms:created>
  <dc:creator>Usuario</dc:creator>
  <dc:description/>
  <cp:keywords/>
  <dc:language>en-US</dc:language>
  <cp:lastModifiedBy>USUARIO</cp:lastModifiedBy>
  <dcterms:modified xsi:type="dcterms:W3CDTF">2020-04-28T18:59:00Z</dcterms:modified>
  <cp:revision>2</cp:revision>
  <dc:subject/>
  <dc:title/>
</cp:coreProperties>
</file>