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4935</wp:posOffset>
            </wp:positionH>
            <wp:positionV relativeFrom="paragraph">
              <wp:posOffset>-694690</wp:posOffset>
            </wp:positionV>
            <wp:extent cx="417830" cy="471170"/>
            <wp:effectExtent l="0" t="0" r="0" b="0"/>
            <wp:wrapTight wrapText="bothSides">
              <wp:wrapPolygon edited="0">
                <wp:start x="-983" y="0"/>
                <wp:lineTo x="-983" y="20958"/>
                <wp:lineTo x="21664" y="20958"/>
                <wp:lineTo x="21664" y="0"/>
                <wp:lineTo x="-98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EVALUACIÓN LIBRO “FRAY PERICO Y SU BORRICO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14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LUMNO(A)</w:t>
              <w:tab/>
              <w:t xml:space="preserve">                                                          Nº de LIS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78425</wp:posOffset>
                      </wp:positionH>
                      <wp:positionV relativeFrom="paragraph">
                        <wp:posOffset>-635</wp:posOffset>
                      </wp:positionV>
                      <wp:extent cx="922020" cy="1028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a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6pt;height:81pt;mso-wrap-distance-left:9.05pt;mso-wrap-distance-right:9.05pt;mso-wrap-distance-top:0pt;mso-wrap-distance-bottom:0pt;margin-top:-0.05pt;mso-position-vertical-relative:text;margin-left:40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a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21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GNATURA: Lenguaje y Comunicació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FESOR (A):   Karol Blanco Herrera                  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URSO:      4° A-B                               FECHA: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UNTAJE TOTAL :    42  ptos.                PUNTAJE OBTENIDO: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CENTAJE DE EXIGENCIA 60%        PUNTAJE MINIMO PARA LA NOTA 4.0:  25 pt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329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tLeast" w:line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jetivos de Aprendizaje y/o aprendizaje esperado: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er y familiarizarse con un amplio repertorio de literatura para aumentar su conocimiento del mundo y desarrollar su imaginación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er textos aplicando estrategias de comprensión lectora.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corporar de manera pertinente en la escritura el vocabulario nuevo extraído de textos escuchados o leídos.</w:t>
            </w:r>
          </w:p>
          <w:p>
            <w:pPr>
              <w:pStyle w:val="Sinespaciado"/>
              <w:ind w:left="7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534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abilidad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lang w:val="es-ES_tradnl"/>
              </w:rPr>
            </w:pPr>
            <w:r>
              <w:rPr>
                <w:lang w:val="es-ES_tradnl"/>
              </w:rPr>
              <w:t>Comprender             Relacionar             Identificar            Comunicar      Reconocer</w:t>
            </w:r>
          </w:p>
        </w:tc>
      </w:tr>
      <w:tr>
        <w:trPr>
          <w:trHeight w:val="1100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CCIONES GENERALES DE LA EVALUACIÓN:</w:t>
            </w:r>
          </w:p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/>
              <w:t>Lee  atentamente cada pregunta, si tienes alguna duda levanta tu mano para preguntar.</w:t>
            </w:r>
          </w:p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/>
              <w:t>El tiempo disponible para la prueba es de 90 minutos.</w:t>
            </w:r>
          </w:p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/>
              <w:t>Responde con letra clara y legible (que se entienda)</w:t>
            </w:r>
          </w:p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/>
              <w:t>No te apures, no entregues tu prueba sin antes haber revisado muy bien tus respuestas.</w:t>
            </w:r>
          </w:p>
          <w:p>
            <w:pPr>
              <w:pStyle w:val="Normal"/>
              <w:jc w:val="center"/>
              <w:rPr/>
            </w:pPr>
            <w:r>
              <w:rPr/>
              <w:t>¡¡ TÚ PUEDES !!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ÉRMINOS PAREADO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cribe el número del personaje en la descripción correspondiente:</w:t>
        <w:tab/>
        <w:tab/>
        <w:tab/>
        <w:t>6 pt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7"/>
        <w:gridCol w:w="1688"/>
        <w:gridCol w:w="1598"/>
        <w:gridCol w:w="1598"/>
        <w:gridCol w:w="1598"/>
      </w:tblGrid>
      <w:tr>
        <w:trPr>
          <w:trHeight w:val="5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268605</wp:posOffset>
                      </wp:positionV>
                      <wp:extent cx="466725" cy="4095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he-I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45pt;margin-top:21.15pt;width:36.7pt;height:3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Hidelbrand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68605</wp:posOffset>
                      </wp:positionV>
                      <wp:extent cx="466725" cy="4095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he-IL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pt;margin-top:21.15pt;width:36.7pt;height:3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Pascasi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68605</wp:posOffset>
                      </wp:positionV>
                      <wp:extent cx="466725" cy="4095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he-IL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21.15pt;width:36.7pt;height:3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Fray Peric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68605</wp:posOffset>
                      </wp:positionV>
                      <wp:extent cx="466725" cy="4095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he-IL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5pt;margin-top:21.15pt;width:36.7pt;height:3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San Francisc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268605</wp:posOffset>
                      </wp:positionV>
                      <wp:extent cx="466725" cy="4095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he-IL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75pt;margin-top:21.15pt;width:36.7pt;height:3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alcetí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68605</wp:posOffset>
                      </wp:positionV>
                      <wp:extent cx="466725" cy="4095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he-IL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35pt;margin-top:21.15pt;width:36.7pt;height:3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Fray Olegario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949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36575</wp:posOffset>
                      </wp:positionH>
                      <wp:positionV relativeFrom="paragraph">
                        <wp:posOffset>79375</wp:posOffset>
                      </wp:positionV>
                      <wp:extent cx="466725" cy="4095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2.25pt;margin-top:6.25pt;width:36.7pt;height:32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</w:rPr>
              <w:t>Es el personaje principal del cuento, era un hombre esforzado, siempre se ofrecía para hacer lo que le dijeran que hiciera, pero tenía mala suerte y poca destreza, era un hombre sencillo e inocente.</w:t>
            </w:r>
          </w:p>
        </w:tc>
      </w:tr>
      <w:tr>
        <w:trPr>
          <w:trHeight w:val="949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36575</wp:posOffset>
                      </wp:positionH>
                      <wp:positionV relativeFrom="paragraph">
                        <wp:posOffset>127635</wp:posOffset>
                      </wp:positionV>
                      <wp:extent cx="466725" cy="4095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2.25pt;margin-top:10.05pt;width:36.7pt;height:32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</w:rPr>
              <w:t>Era la estatua a la que veneraban estos frailes, le rezaban y le rendían homenajes, el fraile perico era el único que le contaba cuentos y lo entretenía, los otros lo trataban como un objeto sagrado pero no como un objeto que pudiera tener emociones.</w:t>
            </w:r>
          </w:p>
        </w:tc>
      </w:tr>
      <w:tr>
        <w:trPr>
          <w:trHeight w:val="949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36575</wp:posOffset>
                      </wp:positionH>
                      <wp:positionV relativeFrom="paragraph">
                        <wp:posOffset>109220</wp:posOffset>
                      </wp:positionV>
                      <wp:extent cx="466725" cy="4095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2.25pt;margin-top:8.6pt;width:36.7pt;height:32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</w:rPr>
              <w:t>Era el economista del pueblo, era un hombre muy avaro, siempre contaba el dinero que recibía, lo tocaba y lo volvía a contar en un rincón. Tenía una gran nariz y dormía encima de su baúl.</w:t>
            </w:r>
          </w:p>
        </w:tc>
      </w:tr>
      <w:tr>
        <w:trPr>
          <w:trHeight w:val="949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36575</wp:posOffset>
                      </wp:positionH>
                      <wp:positionV relativeFrom="paragraph">
                        <wp:posOffset>119380</wp:posOffset>
                      </wp:positionV>
                      <wp:extent cx="466725" cy="4095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2.25pt;margin-top:9.4pt;width:36.7pt;height:32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</w:rPr>
              <w:t>Era el burro que compro el fraile Perico a unos gitanos después de la feria, lo compro por treinta reales, pero al burro le faltaban dientes, estaba viejo, estaba enfermo y el pelaje era horrible.</w:t>
            </w:r>
          </w:p>
        </w:tc>
      </w:tr>
      <w:tr>
        <w:trPr>
          <w:trHeight w:val="949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Era el bibliotecario, era muy viejo, tenía ciento y tantos años. Estaba más arrugado que una pasa y más encorvado que el mango de su bastón.</w:t>
            </w:r>
            <w:r>
              <w:rPr>
                <w:b/>
                <w:color w:val="000000"/>
                <w:lang w:val="es-CL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36575</wp:posOffset>
                      </wp:positionH>
                      <wp:positionV relativeFrom="paragraph">
                        <wp:posOffset>72390</wp:posOffset>
                      </wp:positionV>
                      <wp:extent cx="466725" cy="4095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2.25pt;margin-top:5.7pt;width:36.7pt;height:32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00"/>
                <w:lang w:val="es-CL" w:eastAsia="en-US" w:bidi="ar-SA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36575</wp:posOffset>
                      </wp:positionH>
                      <wp:positionV relativeFrom="paragraph">
                        <wp:posOffset>82550</wp:posOffset>
                      </wp:positionV>
                      <wp:extent cx="466725" cy="4095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2.25pt;margin-top:6.5pt;width:36.7pt;height:32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</w:rPr>
              <w:t>Era un conocido del fraile Perico, era el hijo de la señora Niceta se paseaba por la plaza con una barba postiza y una piedra de cartón, aparentando ser un hombre fuerte, este era su show y era para ganarse la vida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SELECCIÓN MÚLTIPLE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Encierra la alternativa correcta:</w:t>
        <w:tab/>
        <w:tab/>
        <w:tab/>
        <w:tab/>
        <w:tab/>
        <w:tab/>
        <w:tab/>
        <w:tab/>
        <w:t>20 pt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</w:rPr>
        <w:t>1.- ¿Qué sabía hacer Perico al llegar al convent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) Cocinar ricos plat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Vender miel en la plaz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Contar cuentos muy bonit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 Ser encargado de la bibliote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 ¿Por qué los frailes decidieron dejar a Perico en el convent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Porque vieron a San Francisco sonreír con las historias que Perico le había conta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Porque les dio mucha lástima y pena ver que era muy pob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Porque era muy inteligente y sabía sacar muy buenas cuentas.</w:t>
      </w:r>
    </w:p>
    <w:p>
      <w:pPr>
        <w:pStyle w:val="Normal"/>
        <w:jc w:val="both"/>
        <w:rPr/>
      </w:pPr>
      <w:r>
        <w:rPr>
          <w:color w:val="000000"/>
        </w:rPr>
        <w:t>d) Porque Perico contó un chiste tan bueno que no paraban de reír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¿Qué función le dieron a Perico cuando se hizo fraile?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Barrer la igles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Tocar la campa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Ser el porte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 No hacer 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Cuando fray Ezequiel mandó a Perico a darle agua a las ovejas, él entendió que debía darle a las abejas, entonces pasó qu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Las abejas se ahogaron, y a fray Perico lo castigar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Las abejas se volaron, persiguieron al gato y lo picaron en la nari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Las abejas se volaron, lo persiguieron y una le picó la nari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 Las abejas salieron volan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 De acuerdo a lo leído en el libro podríamos decir que Fray Perico er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) Una persona inocente, alegre y de buenos sentimientos.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) Una persona alegre, muy inocente y tramposo.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c) Una persona amistosa, humilde y que todo le resultaba en la vida.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 Una persona mentirosa, sin educación ni buenas costumbr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¿Qué sucedió en el capítulo “Las vacas sin cola”?</w:t>
      </w:r>
    </w:p>
    <w:p>
      <w:pPr>
        <w:pStyle w:val="Normal"/>
        <w:tabs>
          <w:tab w:val="clear" w:pos="708"/>
          <w:tab w:val="left" w:pos="3315" w:leader="none"/>
          <w:tab w:val="left" w:pos="6570" w:leader="none"/>
        </w:tabs>
        <w:jc w:val="both"/>
        <w:rPr>
          <w:color w:val="000000"/>
        </w:rPr>
      </w:pPr>
      <w:r>
        <w:rPr>
          <w:color w:val="000000"/>
        </w:rPr>
        <w:t xml:space="preserve">a) Fray Perico se puso a reír y no lo cuidó más por mentiroso. </w:t>
      </w:r>
    </w:p>
    <w:p>
      <w:pPr>
        <w:pStyle w:val="Normal"/>
        <w:tabs>
          <w:tab w:val="clear" w:pos="708"/>
          <w:tab w:val="left" w:pos="3315" w:leader="none"/>
          <w:tab w:val="left" w:pos="6570" w:leader="none"/>
        </w:tabs>
        <w:jc w:val="both"/>
        <w:rPr>
          <w:color w:val="000000"/>
        </w:rPr>
      </w:pPr>
      <w:r>
        <w:rPr>
          <w:color w:val="000000"/>
        </w:rPr>
        <w:t xml:space="preserve">b) Fray Perico salió al monte y les cortó la cola a unas vacas que estaban pastando.                      </w:t>
      </w:r>
    </w:p>
    <w:p>
      <w:pPr>
        <w:pStyle w:val="Normal"/>
        <w:tabs>
          <w:tab w:val="clear" w:pos="708"/>
          <w:tab w:val="left" w:pos="3315" w:leader="none"/>
          <w:tab w:val="left" w:pos="6570" w:leader="none"/>
        </w:tabs>
        <w:jc w:val="both"/>
        <w:rPr>
          <w:color w:val="000000"/>
        </w:rPr>
      </w:pPr>
      <w:r>
        <w:rPr>
          <w:color w:val="000000"/>
        </w:rPr>
        <w:t>c) Fray Perico hizo una sopa de pollo y le hizo creer al enfermo que era de vaca.</w:t>
      </w:r>
    </w:p>
    <w:p>
      <w:pPr>
        <w:pStyle w:val="Normal"/>
        <w:tabs>
          <w:tab w:val="clear" w:pos="708"/>
          <w:tab w:val="left" w:pos="3315" w:leader="none"/>
          <w:tab w:val="left" w:pos="6570" w:leader="none"/>
        </w:tabs>
        <w:jc w:val="both"/>
        <w:rPr>
          <w:color w:val="000000"/>
        </w:rPr>
      </w:pPr>
      <w:r>
        <w:rPr>
          <w:color w:val="000000"/>
        </w:rPr>
        <w:t>d) Fray Perico enterró una escoba en el huerto, la cuidó y regó.</w:t>
      </w:r>
    </w:p>
    <w:p>
      <w:pPr>
        <w:pStyle w:val="Normal"/>
        <w:tabs>
          <w:tab w:val="clear" w:pos="708"/>
          <w:tab w:val="left" w:pos="3315" w:leader="none"/>
          <w:tab w:val="left" w:pos="657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15" w:leader="none"/>
          <w:tab w:val="left" w:pos="657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¿Qué pasó cuando en el convento los ratones se multiplicaron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Fueron a la ciudad a buscar a un especialista en plagas de ratones, para que los matara y luego los enterra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Nada, a los frailes no les molestaban los ratones, al contrario eran muy amig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Se enfrentaron frailes y ratones en una batalla, y luego del entierro de los ratones muertos, firmaron la pa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 Se armó una gran batalla en donde murieron casi todos los ratones, y los que no, arrancaron rápida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Un día mandaron a Fray Perico a vender miel a la feria, le fue muy bien y cuando había vendido todo guardó el dinero en una bolsa. ¿Qué le pasó cuando estaba recorriendo la feria?</w:t>
      </w:r>
    </w:p>
    <w:p>
      <w:pPr>
        <w:pStyle w:val="Normal"/>
        <w:tabs>
          <w:tab w:val="clear" w:pos="708"/>
          <w:tab w:val="left" w:pos="3345" w:leader="none"/>
          <w:tab w:val="left" w:pos="6240" w:leader="none"/>
        </w:tabs>
        <w:jc w:val="both"/>
        <w:rPr>
          <w:color w:val="000000"/>
        </w:rPr>
      </w:pPr>
      <w:r>
        <w:rPr>
          <w:color w:val="000000"/>
        </w:rPr>
        <w:t>a)  Se encontró con los malabaristas del circo, los gitanos y la mujer barbuda.</w:t>
      </w:r>
    </w:p>
    <w:p>
      <w:pPr>
        <w:pStyle w:val="Normal"/>
        <w:tabs>
          <w:tab w:val="clear" w:pos="708"/>
          <w:tab w:val="left" w:pos="3345" w:leader="none"/>
          <w:tab w:val="left" w:pos="6240" w:leader="none"/>
        </w:tabs>
        <w:jc w:val="both"/>
        <w:rPr>
          <w:color w:val="000000"/>
        </w:rPr>
      </w:pPr>
      <w:r>
        <w:rPr>
          <w:color w:val="000000"/>
        </w:rPr>
        <w:t>b) Se encontró con el mago, los domadores y los gitanos</w:t>
      </w:r>
    </w:p>
    <w:p>
      <w:pPr>
        <w:pStyle w:val="Normal"/>
        <w:tabs>
          <w:tab w:val="clear" w:pos="708"/>
          <w:tab w:val="left" w:pos="3345" w:leader="none"/>
          <w:tab w:val="left" w:pos="6240" w:leader="none"/>
        </w:tabs>
        <w:jc w:val="both"/>
        <w:rPr>
          <w:color w:val="000000"/>
        </w:rPr>
      </w:pPr>
      <w:r>
        <w:rPr>
          <w:color w:val="000000"/>
        </w:rPr>
        <w:t>c) Se encontró con Sansón, el tragalotodo y los malabaristas.</w:t>
      </w:r>
    </w:p>
    <w:p>
      <w:pPr>
        <w:pStyle w:val="Normal"/>
        <w:tabs>
          <w:tab w:val="clear" w:pos="708"/>
          <w:tab w:val="left" w:pos="3345" w:leader="none"/>
          <w:tab w:val="left" w:pos="6240" w:leader="none"/>
        </w:tabs>
        <w:jc w:val="both"/>
        <w:rPr>
          <w:color w:val="000000"/>
        </w:rPr>
      </w:pPr>
      <w:r>
        <w:rPr>
          <w:color w:val="000000"/>
        </w:rPr>
        <w:t>d) Se encontró con Sansón, el tragalotodo y Pascasio</w:t>
      </w:r>
    </w:p>
    <w:p>
      <w:pPr>
        <w:pStyle w:val="Normal"/>
        <w:tabs>
          <w:tab w:val="clear" w:pos="708"/>
          <w:tab w:val="left" w:pos="3345" w:leader="none"/>
          <w:tab w:val="left" w:pos="62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45" w:leader="none"/>
          <w:tab w:val="left" w:pos="62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45" w:leader="none"/>
          <w:tab w:val="left" w:pos="6240" w:leader="none"/>
        </w:tabs>
        <w:jc w:val="both"/>
        <w:rPr>
          <w:color w:val="000000"/>
        </w:rPr>
      </w:pPr>
      <w:r>
        <w:rPr>
          <w:color w:val="000000"/>
        </w:rPr>
        <w:t>9. Fray Perico gastó todo el dinero de la venta de miel en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Regalos que compró para los frail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Un burro que compró a los gitan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Darle limosna a los mendig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 Cosas que compró para vender en la fer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 ¿Quién o quiénes ayudaron a fray Perico a que el burrito enfermo se sanar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Todos los frailes rezaron por él hasta que estuvo bien, además de San Francisc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Los gitanos que se lo habían vendido porque se arrepintier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Hildebrando, el usurero, que le empeñó un anill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 Solamente Fray Peric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- ¿Quién era Fray Cucufate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el del toma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el del aguaca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el del chocola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 el del cacahua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2. Fray Perico tuvo que realizar  algo desesperado para obtener la otra parte del dinero que le faltaba y así devolverlo a los frailes. ¿Qué hiz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todos los días le contaba cuentos a la g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pidió limosna cerca del conven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empeñó un anill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 le pidió plata prestada a su tí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3. ¿Qué hizo fray Perico en casa de Hildebrando, el usurero?:</w:t>
      </w:r>
    </w:p>
    <w:p>
      <w:pPr>
        <w:pStyle w:val="Normal"/>
        <w:tabs>
          <w:tab w:val="clear" w:pos="708"/>
          <w:tab w:val="left" w:pos="3315" w:leader="none"/>
          <w:tab w:val="left" w:pos="6570" w:leader="none"/>
        </w:tabs>
        <w:jc w:val="both"/>
        <w:rPr>
          <w:color w:val="000000"/>
        </w:rPr>
      </w:pPr>
      <w:r>
        <w:rPr>
          <w:color w:val="000000"/>
        </w:rPr>
        <w:t>a) Subió por una escalera al techo y así entró a la casa.</w:t>
        <w:tab/>
      </w:r>
    </w:p>
    <w:p>
      <w:pPr>
        <w:pStyle w:val="Normal"/>
        <w:tabs>
          <w:tab w:val="clear" w:pos="708"/>
          <w:tab w:val="left" w:pos="3315" w:leader="none"/>
          <w:tab w:val="left" w:pos="6570" w:leader="none"/>
        </w:tabs>
        <w:jc w:val="both"/>
        <w:rPr>
          <w:color w:val="000000"/>
        </w:rPr>
      </w:pPr>
      <w:r>
        <w:rPr>
          <w:color w:val="000000"/>
        </w:rPr>
        <w:t>b) Le preparó comida y le pidió a San Francisco para que se sanara de la lepra.</w:t>
        <w:tab/>
      </w:r>
    </w:p>
    <w:p>
      <w:pPr>
        <w:pStyle w:val="Normal"/>
        <w:tabs>
          <w:tab w:val="clear" w:pos="708"/>
          <w:tab w:val="left" w:pos="3315" w:leader="none"/>
          <w:tab w:val="left" w:pos="6570" w:leader="none"/>
        </w:tabs>
        <w:jc w:val="both"/>
        <w:rPr/>
      </w:pPr>
      <w:r>
        <w:rPr>
          <w:color w:val="000000"/>
        </w:rPr>
        <w:t>c) Entró a la casa y lo obligó a devolverle la plata.</w:t>
      </w:r>
    </w:p>
    <w:p>
      <w:pPr>
        <w:pStyle w:val="Normal"/>
        <w:tabs>
          <w:tab w:val="clear" w:pos="708"/>
          <w:tab w:val="left" w:pos="3315" w:leader="none"/>
          <w:tab w:val="left" w:pos="6570" w:leader="none"/>
        </w:tabs>
        <w:jc w:val="both"/>
        <w:rPr>
          <w:color w:val="000000"/>
        </w:rPr>
      </w:pPr>
      <w:r>
        <w:rPr>
          <w:color w:val="000000"/>
        </w:rPr>
        <w:t>d) Hizo todas las cosas y luego lo abandonó</w:t>
      </w:r>
    </w:p>
    <w:p>
      <w:pPr>
        <w:pStyle w:val="Normal"/>
        <w:tabs>
          <w:tab w:val="clear" w:pos="708"/>
          <w:tab w:val="left" w:pos="3315" w:leader="none"/>
          <w:tab w:val="left" w:pos="657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4. ¿Qué pasó con Hildebrando cuándo se sanó de su enfermedad?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Se puso muy contento y guardó el anillo para él, porque era mágic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) Salió corriendo y comenzó a devolver todo lo que no le pertenecía, incluyendo el anillo.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Se puso contento pero echó a fray Perico y le dijo que no lo molestara má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 Siguió siendo usurero y se olvidó de la ayuda que había recibido de fray Peric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5. ¿Qué nombre le dio fray Perico a su amigo burr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Fray Borric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Fray Calcetí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Fray Burri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 Fray Calabací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6. ¿Por qué fray Sisebuto decía que el convento parecía “El arca de Noé”?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Porque le gustaba la historia de los animales de Noé.</w:t>
        <w:tab/>
        <w:t xml:space="preserve"> </w:t>
      </w:r>
    </w:p>
    <w:p>
      <w:pPr>
        <w:pStyle w:val="Normal"/>
        <w:tabs>
          <w:tab w:val="clear" w:pos="708"/>
          <w:tab w:val="left" w:pos="3345" w:leader="none"/>
          <w:tab w:val="left" w:pos="6240" w:leader="none"/>
        </w:tabs>
        <w:jc w:val="both"/>
        <w:rPr>
          <w:color w:val="000000"/>
        </w:rPr>
      </w:pPr>
      <w:r>
        <w:rPr>
          <w:color w:val="000000"/>
        </w:rPr>
        <w:t>b) Porque todos estaban revolucionados y vueltos locos.</w:t>
        <w:tab/>
        <w:t xml:space="preserve"> </w:t>
      </w:r>
    </w:p>
    <w:p>
      <w:pPr>
        <w:pStyle w:val="Normal"/>
        <w:tabs>
          <w:tab w:val="clear" w:pos="708"/>
          <w:tab w:val="left" w:pos="3345" w:leader="none"/>
          <w:tab w:val="left" w:pos="6240" w:leader="none"/>
        </w:tabs>
        <w:jc w:val="both"/>
        <w:rPr>
          <w:color w:val="000000"/>
        </w:rPr>
      </w:pPr>
      <w:r>
        <w:rPr>
          <w:color w:val="000000"/>
        </w:rPr>
        <w:t>c) Porque estaba el burro, el lobo y el gato.</w:t>
      </w:r>
    </w:p>
    <w:p>
      <w:pPr>
        <w:pStyle w:val="Normal"/>
        <w:tabs>
          <w:tab w:val="clear" w:pos="708"/>
          <w:tab w:val="left" w:pos="3345" w:leader="none"/>
          <w:tab w:val="left" w:pos="6240" w:leader="none"/>
        </w:tabs>
        <w:jc w:val="both"/>
        <w:rPr>
          <w:color w:val="000000"/>
        </w:rPr>
      </w:pPr>
      <w:r>
        <w:rPr>
          <w:color w:val="000000"/>
        </w:rPr>
        <w:t>d) Porque no le gustaban los animal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7. El o los personajes Principales del libro son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Los frail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El bur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Fray Peric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 San Francisc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8. ¿Qué aprendió fray Perico cuando fue a la escuela?:</w:t>
      </w:r>
    </w:p>
    <w:p>
      <w:pPr>
        <w:pStyle w:val="Normal"/>
        <w:jc w:val="both"/>
        <w:rPr/>
      </w:pPr>
      <w:r>
        <w:rPr>
          <w:color w:val="000000"/>
        </w:rPr>
        <w:t>a)  Las letras, los números y los juegos.</w:t>
      </w:r>
    </w:p>
    <w:p>
      <w:pPr>
        <w:pStyle w:val="Normal"/>
        <w:jc w:val="both"/>
        <w:rPr/>
      </w:pPr>
      <w:r>
        <w:rPr>
          <w:color w:val="000000"/>
        </w:rPr>
        <w:t>b)  Nada, sólo juegos divertid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 A leer y a escribir igual que el burro.</w:t>
      </w:r>
    </w:p>
    <w:p>
      <w:pPr>
        <w:pStyle w:val="Normal"/>
        <w:jc w:val="both"/>
        <w:rPr/>
      </w:pPr>
      <w:r>
        <w:rPr>
          <w:color w:val="000000"/>
        </w:rPr>
        <w:t>d)  A hacer cosas para la ca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9.- El autor del libro 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 Martín Muño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 Juan Martín Muño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 Juan Marín Muño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 Juan Muñoz Martí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.- ¿Cuál es el ambiente físico (lugar) donde ocurren principalmente los hechos de la histori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conven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plaz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ca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 escuel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OCABULARI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-Escribe el número de la palabra en el espacio correspondiente a su significado:                        5 pt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- Usurero             2.- Hábito            3.- Convento            4.- Fraile          5.- Arc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665"/>
      </w:tblGrid>
      <w:tr>
        <w:trPr>
          <w:trHeight w:val="4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s-ES"/>
              </w:rPr>
              <w:t>Casa donde viven en comunidad monjes o monjas de una orden religiosa</w:t>
            </w:r>
          </w:p>
        </w:tc>
      </w:tr>
      <w:tr>
        <w:trPr>
          <w:trHeight w:val="4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Vestimenta de los miembros de una orden religiosa.</w:t>
            </w:r>
          </w:p>
        </w:tc>
      </w:tr>
      <w:tr>
        <w:trPr>
          <w:trHeight w:val="4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ja de madera o embarcación construida por Noé durante el Diluvio Universal</w:t>
            </w:r>
          </w:p>
        </w:tc>
      </w:tr>
      <w:tr>
        <w:trPr>
          <w:trHeight w:val="4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ersona que se dedica a prestar dinero que hay que devolver a un interés excesivamente alto.</w:t>
            </w:r>
          </w:p>
        </w:tc>
      </w:tr>
      <w:tr>
        <w:trPr>
          <w:trHeight w:val="4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oso católico que pertenece a una orden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OMPLETACIÓ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2.-Escribe en el espacio el nombre del Fraile según corresponda a su actividad o trabajo: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         5 ptos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 Fray _________________________ el cociner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 Fray _________________________ el bibliotecari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. Fray _________________________ el del huert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. Fray _________________________ el del chocolat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5. Fray _________________________ el Superior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DESARROLL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- Relata el capítulo que más te gustó:                     </w:t>
        <w:tab/>
        <w:tab/>
        <w:tab/>
        <w:tab/>
        <w:t xml:space="preserve">              3ptos</w:t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- Dibuja y pinta el capítulo que más te gustó:</w:t>
        <w:tab/>
        <w:tab/>
        <w:tab/>
        <w:tab/>
        <w:tab/>
        <w:tab/>
        <w:t>3 ptos</w:t>
      </w:r>
    </w:p>
    <w:p>
      <w:pPr>
        <w:pStyle w:val="Normal"/>
        <w:spacing w:lineRule="auto" w:line="360"/>
        <w:jc w:val="both"/>
        <w:rPr>
          <w:color w:val="000000"/>
          <w:lang w:val="es-CL" w:eastAsia="en-US" w:bidi="ar-SA"/>
        </w:rPr>
      </w:pPr>
      <w:r>
        <w:rPr>
          <w:color w:val="000000"/>
          <w:lang w:val="es-C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7990</wp:posOffset>
                </wp:positionH>
                <wp:positionV relativeFrom="paragraph">
                  <wp:posOffset>6068060</wp:posOffset>
                </wp:positionV>
                <wp:extent cx="1847850" cy="8477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84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L" w:bidi="he-IL"/>
                              </w:rPr>
                              <w:t>Recuerda revisar antes de entreg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33.7pt;margin-top:477.8pt;width:145.45pt;height:6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L" w:bidi="he-IL"/>
                        </w:rPr>
                        <w:t>Recuerda revisar antes de entreg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64135</wp:posOffset>
                </wp:positionV>
                <wp:extent cx="6133465" cy="16179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127.4pt;mso-wrap-distance-left:9.05pt;mso-wrap-distance-right:9.05pt;mso-wrap-distance-top:0pt;mso-wrap-distance-bottom:0pt;margin-top:5.0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20160"/>
      <w:pgMar w:left="1276" w:right="104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50" w:leader="none"/>
        <w:tab w:val="center" w:pos="4419" w:leader="none"/>
        <w:tab w:val="right" w:pos="8838" w:leader="none"/>
      </w:tabs>
      <w:jc w:val="both"/>
      <w:rPr/>
    </w:pPr>
    <w:r>
      <w:rPr/>
      <w:t>Colegio Parroquial Andacollo                                                                      Fe, deber, lealta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 w:bidi="he-I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 w:bidi="he-I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 w:bidi="he-I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 w:bidi="ar-S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49:00Z</dcterms:created>
  <dc:creator>pancho</dc:creator>
  <dc:description/>
  <cp:keywords/>
  <dc:language>en-US</dc:language>
  <cp:lastModifiedBy>Patricia Blanco</cp:lastModifiedBy>
  <cp:lastPrinted>2020-04-01T12:34:00Z</cp:lastPrinted>
  <dcterms:modified xsi:type="dcterms:W3CDTF">2020-04-01T15:49:00Z</dcterms:modified>
  <cp:revision>2</cp:revision>
  <dc:subject/>
  <dc:title/>
</cp:coreProperties>
</file>